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лицу </w:t>
      </w:r>
    </w:p>
    <w:p>
      <w:pPr>
        <w:pStyle w:val="Normal"/>
        <w:jc w:val="right"/>
        <w:rPr/>
      </w:pPr>
      <w:r>
        <w:rPr>
          <w:sz w:val="28"/>
          <w:szCs w:val="28"/>
        </w:rPr>
        <w:t>по работе со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частные случаи и аварии, происшедшие в декабр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01 декабря 2015 года в ОАО «УК «Кузбассразрезуголь» «Краснобродский угольный разрез»</w:t>
      </w:r>
      <w:r>
        <w:rPr>
          <w:sz w:val="28"/>
          <w:szCs w:val="28"/>
        </w:rPr>
        <w:t xml:space="preserve"> на горном участке во время производства буровых работ буровым станком был разрушен лед, в результате чего буровой  станок провалился в горную выемку, затопленную водой, на глубину около 2 м. При попытке покинуть кабину, машинист буровой установки получил травму, несовместимую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08 декабря 2015 года в акционерном обществе «Черниговец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АО ХК «СДС-Уголь» </w:t>
      </w:r>
      <w:r>
        <w:rPr>
          <w:sz w:val="28"/>
          <w:szCs w:val="28"/>
        </w:rPr>
        <w:t>произошло сползание горной массы с нерабочего борта угольного разреза.  Авария с групповым несчастным случаем, в результате которой смертельно травмированы тр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6 декабря 2015 года в ОАО «Южкузбассуголь» филиал «Шахта Ерунаковская-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угольном складе  под  галереей углеподачи главного  конвейерного  ствола обнаружен без признаков жизни электрослесарь участка по проведению горных выработок. Проводится расследование, причины несчастного случая устанавл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1 декабря 2015 года в ООО «Управление транспорта и механизации «Кемеровский ДСК»</w:t>
      </w:r>
      <w:r>
        <w:rPr>
          <w:sz w:val="28"/>
          <w:szCs w:val="28"/>
        </w:rPr>
        <w:t xml:space="preserve">  при монтаже стеновой панели башенным краном КБ 408.21-00 произошло падение стрелы крана с грузом. Авария  с групповым несчастным случаем, в результате которой смертельно травмирован электросварщик, еще два человека получили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27 декабря 2015 года в ОАО «СУЭК-Кузбасс» ПЕ шахта им. А.Д. Рубана </w:t>
      </w:r>
      <w:r>
        <w:rPr>
          <w:sz w:val="28"/>
          <w:szCs w:val="28"/>
        </w:rPr>
        <w:t>в насосной камере дренажного конвейерного штрека пласта Байкаимского произошло затопление горных выработок, что повлияло на устойчивость проветривания дренажного конвейерного штрека. Авария.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руководителя                                                           В.М. Рыч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реши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ьно-аналитической деятельности                            В.З. Шайд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6:00Z</dcterms:created>
  <dc:creator>poljanskaja</dc:creator>
  <dc:description/>
  <cp:keywords/>
  <dc:language>en-US</dc:language>
  <cp:lastModifiedBy>Полянская Людмила Владимировна</cp:lastModifiedBy>
  <cp:lastPrinted>2016-01-12T13:20:00Z</cp:lastPrinted>
  <dcterms:modified xsi:type="dcterms:W3CDTF">2016-01-12T06:20:00Z</dcterms:modified>
  <cp:revision>150</cp:revision>
  <dc:subject/>
  <dc:title/>
</cp:coreProperties>
</file>